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городское поселение Приобье</w:t>
        <w:tab/>
        <w:tab/>
        <w:tab/>
        <w:tab/>
        <w:t xml:space="preserve">                        1 февраля 2024 года</w:t>
      </w:r>
    </w:p>
    <w:p>
      <w:pPr>
        <w:pStyle w:val="22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22"/>
        <w:spacing w:before="60" w:after="60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ебенникова Даниила Олег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4 ноября 2023 года по адресу: *, Гребенников Д.О. будучи привлечённым(ой) постановлением от 7 августа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указало, что административный штраф не уплатило в связи с тяжёлым финансовым положением, за предоставлением рассрочки уплаты штрафа не обращалось ввиду незнания о такой возмо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пунктов 4, 10, 12 постановления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и пунктов 34, 51 – 59 приказа Минкомсвязи России от 31 июля 2014 года № 234 «Об утверждении Правил оказания услуг почтовой связи» следует, что само по себе направление адресату документов в электронном виде свидетельствует о том,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«Единый портал государственных и муниципальных услуг (функций)» личный кабинет, а также подтвердил своё согласие на получение заказных почтовых отправлений, пересылаемых в форме электронного документа в таком личном кабинете соответствующе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, копия направлена поч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7 августа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которым Гребенников Д.О. подвергнут(а) административному наказанию в виде административного штрафа в размере 500 рублей. Указанное постановление вступило в законную силу 18 августа 2023 года, поскольку копию постановления привлекаемое лицо получило электронным сообщением 7 августа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ебенникова Даниил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31"/>
        <w:tabs>
          <w:tab w:val="clear" w:pos="709"/>
        </w:tabs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31"/>
        <w:spacing w:before="120" w:after="120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